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ography</w:t>
      </w:r>
    </w:p>
    <w:p>
      <w:pPr>
        <w:pStyle w:val="NormalWeb"/>
        <w:jc w:val="both"/>
        <w:rPr/>
      </w:pPr>
      <w:r>
        <w:rPr/>
        <w:t>Dr. Mohaned Al. Obaidy completed his MSc (1995) in Computer Engineering from Baghdad University-IRAQ, his PhD (2011) in Complex Systems Engineering from De Montfort University-UK.  He worked as a lecturer/researcher in different countries such as; Iraq, Libya, Jordan and currently in Oman. Mohaned is currently the Head of Computing Faculty in Gulf College-Oman. His current research interests in energy optimization of Wireless Sensors Networks, Intelligent Mobile Robots, Swarm Intelligence, and Computational Intelligence. He is a member of Artificial Intelligence and Social Behavior (AISB) society in UK, a member in Omani Academic Accreditation Association in Oman (OAAA) and a member in the Iraqi society of engineers. Also he is a reviewer and a member of program committee for many International conferences. Mohaned also has a wide industrial experience as a system engineer and a consultant for sensors network design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drawing>
          <wp:inline distT="0" distB="0" distL="0" distR="0">
            <wp:extent cx="179133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8:00Z</dcterms:created>
  <dc:creator>Mohanned</dc:creator>
  <dc:description/>
  <cp:keywords/>
  <dc:language>en-US</dc:language>
  <cp:lastModifiedBy>Mohaned</cp:lastModifiedBy>
  <dcterms:modified xsi:type="dcterms:W3CDTF">2014-11-28T00:05:00Z</dcterms:modified>
  <cp:revision>9</cp:revision>
  <dc:subject/>
  <dc:title>Biography</dc:title>
</cp:coreProperties>
</file>